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DZP/PN/58/2018</w:t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 Narrow" w:hAnsi="Arial Narrow"/>
          <w:b w:val="false"/>
          <w:i w:val="false"/>
          <w:sz w:val="22"/>
          <w:szCs w:val="22"/>
          <w:lang w:eastAsia="ar-SA"/>
        </w:rPr>
        <w:t>Ełk</w:t>
      </w:r>
      <w:r>
        <w:rPr>
          <w:rFonts w:cs="Arial" w:ascii="Arial Narrow" w:hAnsi="Arial Narrow"/>
          <w:b w:val="false"/>
          <w:i w:val="false"/>
          <w:sz w:val="22"/>
          <w:szCs w:val="22"/>
        </w:rPr>
        <w:t>, dnia 2018-12-20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ubiegający się o zamówienie</w:t>
      </w:r>
    </w:p>
    <w:p>
      <w:pPr>
        <w:pStyle w:val="Normal"/>
        <w:ind w:left="4956" w:firstLine="708"/>
        <w:rPr>
          <w:rFonts w:ascii="Arial Narrow" w:hAnsi="Arial Narrow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 Narrow" w:hAnsi="Arial Narrow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Dotyczy: postępowanie o udzielenie zamówienia publicznego w trybie przetargu nieograniczonego, którego przedmiotem jest </w:t>
      </w:r>
      <w:r>
        <w:rPr>
          <w:rFonts w:cs="Arial Narrow" w:ascii="Arial Narrow" w:hAnsi="Arial Narrow"/>
          <w:b/>
          <w:sz w:val="22"/>
          <w:szCs w:val="22"/>
        </w:rPr>
        <w:t>„DOSTAWA ŚRODKÓW DEZYNFEKCYJNYCH”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WYNIKU POSTĘPOWA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ab/>
        <w:t>1 Wojskowy Szpital Kliniczny z Polikliniką SPZOZ w Lublinie Filia w Ełku – Zamawiający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ziałając na podstawie  art. 92 ust 2 ustawy z dnia 29 stycznia 2004 r. Prawo zamówień publicznych </w:t>
        <w:br/>
        <w:t xml:space="preserve">(t.j.- </w:t>
      </w:r>
      <w:r>
        <w:rPr>
          <w:rFonts w:cs="Arial" w:ascii="Arial Narrow" w:hAnsi="Arial Narrow"/>
          <w:sz w:val="22"/>
          <w:szCs w:val="22"/>
        </w:rPr>
        <w:t>Dz. U. z 2018 r.,  poz.1986)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</w:t>
      </w:r>
      <w:r>
        <w:rPr>
          <w:rFonts w:cs="Arial" w:ascii="Arial Narrow" w:hAnsi="Arial Narrow"/>
          <w:b/>
          <w:bCs/>
          <w:sz w:val="22"/>
          <w:szCs w:val="22"/>
        </w:rPr>
        <w:t>awiadamia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O wyborze najkorzystniejszej oferty na przedmiotowe zadania, jak niżej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1  Preparaty do  higieny rąk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trum Zaopatrzenia Medycznego „ CEZAL” S.A.- Wrocław Oddział Kra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0-149 Kraków, ul. Balicka 117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993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1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trum Zaopatrzenia Medycznego „ CEZAL” S.A.- Wrocław </w:t>
              <w:br/>
              <w:t>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-149 Kraków, 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2 Preparaty do mycia i dezynfekcji powierzchni dużych w placówkach służby zdrowi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Bialmed Sp. z o.o., ul. Marii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993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1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almed Sp. z o.o.,</w:t>
              <w:br/>
              <w:t xml:space="preserve">ul. Marii Konopnickiej 11a, </w:t>
              <w:br/>
              <w:t>12-230 Biała Pis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trum Zaopatrzenia Medycznego „ CEZAL” S.A.- Wrocław </w:t>
              <w:br/>
              <w:t>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-149 Kraków, 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98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  Preparaty chlorowe i  o działaniu sporobójczym (w tym Clostridium difficile) </w:t>
        <w:br/>
        <w:t>do mycia i dezynfekcji powierzchni  wyrobów medycznych oraz powierzchni i wyposażenia pomieszczeń w placówkach służby zdrowia</w:t>
      </w:r>
    </w:p>
    <w:p>
      <w:pPr>
        <w:pStyle w:val="Normal"/>
        <w:suppressAutoHyphens w:val="false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Centrum Zaopatrzenia Medycznego „ CEZAL” S.A.- Wrocław Oddział Kra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-149 Kraków, ul. Balicka 117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993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Centrum Zaopatrzenia Medycznego </w:t>
              <w:br/>
              <w:t xml:space="preserve">„ CEZAL” S.A.- Wrocław </w:t>
              <w:br/>
              <w:t xml:space="preserve">Oddział Kraków 30-149 Kraków, </w:t>
              <w:br/>
              <w:t>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1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4 Preparaty do manualnego i mechanicznego mycia, dezynfekcji i pielęgnacji narzędzi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Centrum Zaopatrzenia Medycznego „ CEZAL” S.A.- Wrocław Oddział Kra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-149 Kraków, ul. Balicka 117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993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149 Kraków, 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1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Zadanie Nr 5 Preparaty do dezynfekcji skóry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Centrum Zaopatrzenia Medycznego „ CEZAL” S.A.- Wrocław Oddział Kra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-149 Kraków, ul. Balicka 117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993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0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Centrum Zaopatrzenia Medycznego „ CEZAL” S.A.- Wrocław 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149 Kraków, 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1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6  Preparaty do mycia i dezynfekcji małych, trudnodostępnych powierzchni  i wyrobów medycznych  w placówkach służby zdrowia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Bialmed Sp. z o.o., ul. Marii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993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11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Bialmed Sp. z o.o.,</w:t>
              <w:br/>
              <w:t>ul. Marii Konopnickiej 11a, 12-230 Biała Piska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1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Centrum Zaopatrzenia Medycznego „ CEZAL”S.A.- Wrocław 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149 Kraków, ul. Balicka 117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9,7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danie Nr 7 Chusteczki do mycia i dezynfekcji małych, trudnodostępnych powierzchni  i wyrobów medycznych  w placówkach służby zdrowia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Centrum Zaopatrzenia Medycznego „ CEZAL” S.A.- Wrocław Oddział Kraków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-149 Kraków, ul. Balicka 117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993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Centrum Zaopatrzenia Medycznego „ CEZAL”S.A.- Wrocław 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149 Kraków, 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8 Preparat do dezynfekcji błon śluzowych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Bialmed Sp. z o.o., ul. Marii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993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Bialmed Sp. z o.o.,</w:t>
              <w:br/>
              <w:t>ul. Marii Konopnickiej 11a, 12-230 Biała Piska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Centrum Zaopatrzenia Medycznego „ CEZAL”S.A.- Wrocław 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149 Kraków, 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,85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9 Preparat do higienicznego mycia rąk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 Narrow" w:ascii="Arial Narrow" w:hAnsi="Arial Narrow"/>
          <w:b/>
        </w:rPr>
        <w:t>Bialmed Sp. z o.o., ul. Marii Konopnickiej 11a, 12-230 Biała Piska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81" w:leader="none"/>
        </w:tabs>
        <w:rPr/>
      </w:pPr>
      <w:r>
        <w:rPr>
          <w:rFonts w:cs="Arial" w:ascii="Arial Narrow" w:hAnsi="Arial Narrow"/>
          <w:sz w:val="22"/>
          <w:szCs w:val="22"/>
        </w:rPr>
        <w:t>Oferta spełnia wymagania zawarte w SIWZ oraz uzyskała najwyższą liczbę punktów na podstawie   kryteriów określonych w SIWZ, tj. c</w:t>
      </w:r>
      <w:r>
        <w:rPr>
          <w:rFonts w:cs="Arial" w:ascii="Arial Narrow" w:hAnsi="Arial Narrow"/>
          <w:bCs/>
          <w:i/>
          <w:iCs/>
          <w:sz w:val="22"/>
          <w:szCs w:val="22"/>
        </w:rPr>
        <w:t>ena – 100%.</w:t>
      </w:r>
    </w:p>
    <w:p>
      <w:pPr>
        <w:pStyle w:val="Normal"/>
        <w:tabs>
          <w:tab w:val="clear" w:pos="709"/>
          <w:tab w:val="center" w:pos="2281" w:leader="none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Informacja o wykonawcach, którzy złożyli oferty wraz z przyznaną punktacją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993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pkt.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kryteriu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Bialmed Sp. z o.o.,</w:t>
              <w:br/>
              <w:t>ul. Marii Konopnickiej 11a, 12-230 Biała Piska</w:t>
            </w:r>
          </w:p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1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Centrum Zaopatrzenia Medycznego „ CEZAL”S.A.- Wrocław Oddział Kraków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149 Kraków, ul. Balicka 1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96,92</w:t>
            </w:r>
          </w:p>
        </w:tc>
      </w:tr>
    </w:tbl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ękujemy za udział w postępowaniu.</w:t>
      </w:r>
    </w:p>
    <w:p>
      <w:pPr>
        <w:pStyle w:val="Indeks"/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sz w:val="16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KOMENDANT FILII</w:t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 Wojskowego Szpitala Klinicznego z Polikliniką SPZOZ w Lublinie Filia w Ełku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/-/ płk mgr inż. Tomasz GRAF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16"/>
          <w:szCs w:val="20"/>
        </w:rPr>
      </w:pPr>
      <w:r>
        <w:rPr>
          <w:rFonts w:cs="Arial Narrow" w:ascii="Arial Narrow" w:hAnsi="Arial Narrow"/>
          <w:b w:val="false"/>
          <w:bCs/>
          <w:sz w:val="16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22"/>
        </w:rPr>
      </w:pPr>
      <w:r>
        <w:rPr>
          <w:rFonts w:cs="Arial" w:ascii="Arial Narrow" w:hAnsi="Arial Narrow"/>
          <w:b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Sporz. Katarzyna Sienkiewicz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Arial" w:ascii="Arial Narrow" w:hAnsi="Arial Narrow"/>
          <w:sz w:val="16"/>
          <w:szCs w:val="22"/>
        </w:rPr>
        <w:t>Tel. 87 621-99-36</w:t>
        <w:tab/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22"/>
        </w:rPr>
        <w:t>Data: 2018-12-20</w:t>
      </w:r>
    </w:p>
    <w:sectPr>
      <w:type w:val="nextPage"/>
      <w:pgSz w:w="11906" w:h="16838"/>
      <w:pgMar w:left="1985" w:right="1700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Myriad Pro;Arial"/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PodtytuZnak">
    <w:name w:val="Podtytuł Znak"/>
    <w:basedOn w:val="Domylnaczcionkaakapitu2"/>
    <w:qFormat/>
    <w:rPr>
      <w:rFonts w:ascii="Arial" w:hAnsi="Arial" w:cs="Arial"/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basedOn w:val="Domylnaczcionkaakapitu"/>
    <w:qFormat/>
    <w:rPr>
      <w:b/>
      <w:bCs/>
      <w:i/>
      <w:i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Rafał</dc:creator>
  <dc:description/>
  <cp:keywords/>
  <dc:language>en-US</dc:language>
  <cp:lastModifiedBy>katarzyna sienkiewicz</cp:lastModifiedBy>
  <cp:lastPrinted>2018-12-20T15:19:00Z</cp:lastPrinted>
  <dcterms:modified xsi:type="dcterms:W3CDTF">2018-12-20T14:20:00Z</dcterms:modified>
  <cp:revision>12</cp:revision>
  <dc:subject/>
  <dc:title>SUPERVISOR</dc:title>
</cp:coreProperties>
</file>